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70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50545" cy="575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พิมพ์ชื่อส่วนราชการ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พิมพ์วันที่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่อนพิมพ์ชื่อเรื่อง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พิมพ์ชื่อตำแหน่งผู้รับหนังสือ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บันทึกข้อควา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0:00Z</dcterms:created>
  <dc:creator>satit</dc:creator>
  <dc:description/>
  <cp:keywords/>
  <dc:language>en-US</dc:language>
  <cp:lastModifiedBy>DarkUser</cp:lastModifiedBy>
  <cp:lastPrinted>2013-02-19T14:19:00Z</cp:lastPrinted>
  <dcterms:modified xsi:type="dcterms:W3CDTF">2016-08-13T08:49:00Z</dcterms:modified>
  <cp:revision>4</cp:revision>
  <dc:subject/>
  <dc:title> </dc:title>
</cp:coreProperties>
</file>